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ой программ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бюджетным дошкольным образовательным учреждением центром развития ребёнка – детским садом первой категории «Солнышко» Боковского района и  родителями (законными представителями) ребёнка, посещающего дошко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ind w:right="-143" w:hanging="0"/>
        <w:rPr/>
      </w:pPr>
      <w:r>
        <w:rPr/>
        <w:t>ст. Боковская                                                                            «____» _____________ 20_____г.</w:t>
      </w:r>
    </w:p>
    <w:p>
      <w:pPr>
        <w:pStyle w:val="Normal"/>
        <w:tabs>
          <w:tab w:val="clear" w:pos="708"/>
          <w:tab w:val="left" w:pos="1820" w:leader="none"/>
        </w:tabs>
        <w:ind w:right="-143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униципальное бюджетное дошкольное учреждение центр развития ребенка – детский сад первой категории «Солнышко» Боковского района, именуемый в дальнейшем «МБДОУ» в лице и.о. заведующего  Мелиховой Людмилы Валерьевны, действующего на основании Устава с одной стороны, и родителями ребенка – мать, отец (законные представители)</w:t>
      </w:r>
    </w:p>
    <w:p>
      <w:pPr>
        <w:pStyle w:val="Normal"/>
        <w:ind w:left="-709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360" w:leader="none"/>
        </w:tabs>
        <w:ind w:left="-709" w:hanging="0"/>
        <w:rPr/>
      </w:pPr>
      <w:r>
        <w:rPr/>
        <w:t xml:space="preserve">                                            </w:t>
      </w:r>
      <w:r>
        <w:rPr/>
        <w:t>(ФИО матери, отца, законных представителей)</w:t>
      </w:r>
    </w:p>
    <w:p>
      <w:pPr>
        <w:pStyle w:val="Normal"/>
        <w:tabs>
          <w:tab w:val="clear" w:pos="708"/>
          <w:tab w:val="left" w:pos="1360" w:leader="none"/>
        </w:tabs>
        <w:ind w:left="-709" w:hanging="0"/>
        <w:rPr/>
      </w:pPr>
      <w:r>
        <w:rPr/>
        <w:t xml:space="preserve">именуемые в дальнейшем «Родители» </w:t>
      </w:r>
    </w:p>
    <w:p>
      <w:pPr>
        <w:pStyle w:val="Normal"/>
        <w:tabs>
          <w:tab w:val="clear" w:pos="708"/>
          <w:tab w:val="left" w:pos="1360" w:leader="none"/>
        </w:tabs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ab/>
        <w:t xml:space="preserve">       (ФИО ребенка; дата рождения)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</w:t>
      </w:r>
      <w:r>
        <w:rPr/>
        <w:t>с другой 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1.1. Настоящий договор имеет своей целью определение и регулирование взаимоотношений, возникающих в процессе воспитания, образования, присмотра, ухода и оздоровления ребёнка, между МБДОУ с одной стороны и Родителями ребёнка, посещающего МБДОУ с другой сторон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1.2. 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1.3. МБДОУ осуществляет свою образовательную деятельность в соответствии с Федеральными законами, Указами и распоряжениями Президента Российской Федерации, решениями муниципального  органа, осуществляющего управление в сфере образования, законом Российской Федерации «Об образовании», Конвенцией о правах ребёнка, Порядком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, Уставом МБДОУ, лицензией на право образовательной деятельности, действующими федеральными нормативными документами в области образования, Санитарно- эпидемиологическими правилами и нормативами, нормативными актами отдела образования Администрации Боковского района и локальными актами образовательного учреждения.</w:t>
      </w:r>
    </w:p>
    <w:p>
      <w:pPr>
        <w:pStyle w:val="ConsPlus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Форма обу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-709" w:hanging="0"/>
        <w:jc w:val="both"/>
        <w:rPr/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1.6. Настоящий договор регламентирует права и обязанности участников образовательного процесс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jc w:val="center"/>
        <w:rPr/>
      </w:pPr>
      <w:r>
        <w:rPr>
          <w:b/>
        </w:rPr>
        <w:t>2. Обязанности сторон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  <w:t>МБДОУ обязуется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Ознакомить Родителей (законных представителей)  с Уставом МБДОУ, лицензией на право осуществления образовательной деятельности, другими документами, регламентирующими организацию образовательного процесса 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    </w:t>
      </w:r>
      <w:r>
        <w:rPr>
          <w:b/>
          <w:sz w:val="22"/>
          <w:szCs w:val="22"/>
        </w:rPr>
        <w:t>ОЗНАКОМЛЕНЫ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Мать___________________________________   Отец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                         </w:t>
      </w:r>
      <w:r>
        <w:rPr>
          <w:b/>
          <w:sz w:val="18"/>
          <w:szCs w:val="18"/>
        </w:rPr>
        <w:t>(дата, подпись)</w:t>
      </w:r>
      <w:r>
        <w:rPr>
          <w:b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(дата, подпись)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2.2. Принять   и   зачислить   ребенка                      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                                                     </w:t>
      </w:r>
      <w:r>
        <w:rPr/>
        <w:t>(Ф.И.О. ребёнка, дата рождения)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в _______________________________ группу № ________, на основании путёвки (направления) № ___________ от «______» ____________20____г., выданной отделом образования Администрации Боковского района, медицинского заключения, заявления и документов, удостоверяющих личность  обоих Родителей (законных представителей) в группы общеразвивающей направленности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2.</w:t>
      </w:r>
      <w:r>
        <w:rPr/>
        <w:t>Обеспечить ребенку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- </w:t>
      </w:r>
      <w:r>
        <w:rPr/>
        <w:t>охрану жизни и укрепление физического и психического здоровья, его интеллектуального и личностного развития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квалифицированную коррекцию отклонений в речевом развитии ребенка с (5-7 лет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- </w:t>
      </w:r>
      <w:r>
        <w:rPr/>
        <w:t>формирование творческих способностей и интересов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проведение  углубленной  работы по укреплению здоровья и закаливания  детей;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индивидуальный подход с учетом особенностей развития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- </w:t>
      </w:r>
      <w:r>
        <w:rPr/>
        <w:t>заботу об эмоциональном благополучии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 з</w:t>
      </w:r>
      <w:r>
        <w:rPr/>
        <w:t>ащиту от всех форм физического и психического насилия, защиту достоинства,  прав и интересов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ребёнка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конфиденциальность при сборе, обработке, хранении, передачи персональных данных родителей и ребёнк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3.</w:t>
      </w:r>
      <w:r>
        <w:rPr/>
        <w:t>Обеспечивать ребенка сбалансированным  4-х разовым питанием, необходимым  для нормального роста и развития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4.</w:t>
      </w:r>
      <w:r>
        <w:rPr/>
        <w:t>Обучать, развивать и воспитывать  ребенка по основной образовательной программе МБДОУ, разработанную и утвержденную в соответствии с ФГОС 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2.5. </w:t>
      </w:r>
      <w:r>
        <w:rPr/>
        <w:t>Осуществлять медицинское обслуживание ребенка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проводить лечебно-профилактические мероприятия (диспансерные осмотры, профилактические прививки  (по плану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оздоровительные мероприятия, закаливающие процедуры в летний период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профилактику простудных заболеваний, в том числе и профилактику  гриппа   в период предсезонного повышения заболеваемости с использованием «Фиточая», «С-витаминизации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lang w:val="en-US"/>
        </w:rPr>
        <w:t>III</w:t>
      </w:r>
      <w:r>
        <w:rPr/>
        <w:t xml:space="preserve"> блюда», «Иммунопрофилактики гриппа»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-</w:t>
      </w:r>
      <w:r>
        <w:rPr/>
        <w:t xml:space="preserve">  наблюдение за часто болеющими детьми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6.</w:t>
      </w:r>
      <w:r>
        <w:rPr/>
        <w:t xml:space="preserve">Установить график посещения ребенка МБДОУ: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пятидневный:  с 7-30 до 18-00 часов (10,5 часов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- </w:t>
      </w:r>
      <w:r>
        <w:rPr/>
        <w:t>выходные – суббота, воскресенье, праздничные дни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/>
        <w:t xml:space="preserve"> </w:t>
      </w:r>
      <w:r>
        <w:rPr/>
        <w:t>Осуществлять приём детей в утренние часы до 8 часов 15 минут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7.</w:t>
      </w:r>
      <w:r>
        <w:rPr/>
        <w:t xml:space="preserve"> Сохранить бесплатно место в МБДОУ за ребенком  без взимания родительской платы  по уважительным причинам в случаях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фактической болезни  с предъявлением справки от врача с указанием диагноза, длительности заболевания,  а также рекомендаций по индивидуальному режиму ребёнка - реконвалесцента на первые  10-14 дней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санаторно-курортного лечения;-  карантина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отпуска и временного отсутствия одного или обоих родителей по уважительным причинам (болезнь ( длительностью более 1 месяца), командировка, учеба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летний период сроком 75 дней независимо от продолжительности отпуска родителей на основании его письменного заявления и согласия МБДОУ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В остальных случаях место за ребёнком не сохраняется. Отсутствие  или  не посещение детей без уважительной причины  – считаются оплачиваемыми, согласно  Приказа об утверждении методики определения платы, взимаемой с родителей (законных представителей),  за присмотр и уход за детьми, осваивающими образовательные программы дошкольного образования в муниципальных образовательных организациях  Боковского района от 31.12.2013 № 312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8.</w:t>
      </w:r>
      <w:r>
        <w:rPr/>
        <w:t xml:space="preserve"> Соблюдать Устав и условия настоящего Договора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9.</w:t>
      </w:r>
      <w:r>
        <w:rPr/>
        <w:t>Принимать меры для обеспечения сохранности имущества ребенка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2.10. </w:t>
      </w:r>
      <w:r>
        <w:rPr/>
        <w:t>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, субботники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11.</w:t>
      </w:r>
      <w:r>
        <w:rPr/>
        <w:t>Оказывать квалификационную помощь Родителям в воспитании и обучении ребенка, в коррекции имеющихся отклонений в его развитии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2.12.</w:t>
      </w:r>
      <w:r>
        <w:rPr/>
        <w:t>Переводить ребенка в следующую возрастную группу с 1 июня ежегодно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>2.13.</w:t>
      </w:r>
      <w:r>
        <w:rPr/>
        <w:t>Направлять ребенка на обследование в детскую поликлинику при наличии медицинских показаний, с согласия Родителей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3.Родители обязуются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</w:t>
      </w:r>
      <w:r>
        <w:rPr/>
        <w:t>.Соблюдать Устав и настоящий Договор 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3.2. </w:t>
      </w:r>
      <w:r>
        <w:rPr/>
        <w:t>Вносить плату за содержание ребёнка в МБДОУ в сумме, установленной Постановление Администрации Боковского района от  18.12.2013 года № 1278 « Об упорядочении родительской платы за присмотр и уход за детьми в муниципальных бюджетных образовательных учреждениях Боковского района, осваивающих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Оплата производится  за содержание ребенка в сумме 50 рублей в день . Многодетные семьи  производят оплату за содержание ребенка в сумме 25 рублей  в день.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Плату необходимо вносить до 15 числа текущего месяца в сбербанк России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color w:val="FF0000"/>
        </w:rPr>
      </w:pPr>
      <w:r>
        <w:rPr/>
        <w:t>Родительская плата не взимается за присмотр и уход за детьми-инвалидами, детьми-сиротами и детьми, оставшимися без попечения родителей, обучающихся в муниципальных образовательных организациях, реализующих образовательную программу дошкольного образования (по предоставлению подтверждающего документа - заведующему дошкольным учреждением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 xml:space="preserve">3.3. </w:t>
      </w:r>
      <w:r>
        <w:rPr/>
        <w:t>Оплачивать дни отсутствия  и не посещения ребенком МБДОУ без уважительной причин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4.</w:t>
      </w:r>
      <w:r>
        <w:rPr/>
        <w:t xml:space="preserve"> Приводить ребенка в МБДОУ в опрятном виде, чистой одежде и обуви 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5.</w:t>
      </w:r>
      <w:r>
        <w:rPr/>
        <w:t xml:space="preserve"> Приносить сменное белье, обувь, одежду;  и предметы личной гигиен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3.6. </w:t>
      </w:r>
      <w:r>
        <w:rPr/>
        <w:t>Для музыкальных занятий – чешки или вязаную  обувь 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7.</w:t>
      </w:r>
      <w:r>
        <w:rPr/>
        <w:t xml:space="preserve"> Для физкультурных занятий – спортивную форму для зала и облегченную одежду и обувью для улицы 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8.</w:t>
      </w:r>
      <w:r>
        <w:rPr/>
        <w:t xml:space="preserve"> В период адаптации ребёнка  в детском учреждении время пребывания его  начинается  с 2-3 часов и  постепенно удлиняется  до полного графика посещения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9.</w:t>
      </w:r>
      <w:r>
        <w:rPr/>
        <w:t>Своевременно информировать воспитателя группы о предстоящем отсутствии ребенка по болезни. Не допускать пропусков без уважительной причин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0</w:t>
      </w:r>
      <w:r>
        <w:rPr/>
        <w:t>. При любом изменении состояния ребёнка (физического, соматического, психического)  предоставлять медицинские  сведения (заключения, выписки, справки  и т.д.) воспитателю или  заведующему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1.</w:t>
      </w:r>
      <w:r>
        <w:rPr/>
        <w:t>Оформлять заявление на сохранение места за ребенком в  МБДОУ, согласно 2 раздела пункта 2.7.  настоящего Договор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lang w:val="en-US"/>
        </w:rPr>
      </w:pPr>
      <w:r>
        <w:rPr>
          <w:b/>
        </w:rPr>
        <w:t xml:space="preserve">3.12. </w:t>
      </w:r>
      <w:r>
        <w:rPr/>
        <w:t>Лично приводить и забирать ребенка из МБДОУ. Не делегировать эту обязанность посторонним (соседям, знакомым, родственникам и пр.) и несовершеннолетним лицам (сестрам, братьям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В исключительном случае, на основании письменного заявления Родителей и приказа по МБДОУ забирать ребенка имеет право взрослый старше 18 лет на основании доверенности  или  заверенной нотариусом ;</w:t>
      </w:r>
    </w:p>
    <w:p>
      <w:pPr>
        <w:pStyle w:val="Normal"/>
        <w:ind w:left="-709" w:hanging="0"/>
        <w:rPr/>
      </w:pPr>
      <w:r>
        <w:rPr>
          <w:b/>
        </w:rPr>
        <w:t>3.13.</w:t>
      </w:r>
      <w:r>
        <w:rPr/>
        <w:t xml:space="preserve"> Обязуются  ежегодно проводить обследования детей на гельминты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3.14. </w:t>
      </w:r>
      <w:r>
        <w:rPr/>
        <w:t>Обязуются при изменении своих или ребёнка персональных данных, известить об этом дошкольное учреждение в течении 3-х дней, после получения документ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>3.15.</w:t>
      </w:r>
      <w:r>
        <w:rPr/>
        <w:t xml:space="preserve"> Своевременно (не позднее, чем за сутки ) информировать  воспитателя  о выходе ребенка после отпуска или болезни, чтобы ему было обеспеченно питание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6.</w:t>
      </w:r>
      <w:r>
        <w:rPr/>
        <w:t>Взаимодействовать с МБДОУ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3.17. </w:t>
      </w:r>
      <w:r>
        <w:rPr/>
        <w:t>Добросовестно и своевременно выполнять рекомендации всех специалистов МБДОУ, работающих с ребенком ( воспитателей, логопеда, медицинского персонала, инструктора по физической культуре, музыкального руководителя, психолога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8.</w:t>
      </w:r>
      <w:r>
        <w:rPr/>
        <w:t xml:space="preserve"> Нельзя давать детям  ценные вещи ( золото, деньги, лекарственные средства, а также  колющие, режущие и другие опасные предметы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19.</w:t>
      </w:r>
      <w:r>
        <w:rPr/>
        <w:t>Дети могут, приносит в МБДОУ любые игрушки, за исключением военизированных, провоцирующих агрессию  и атрибутов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20.</w:t>
      </w:r>
      <w:r>
        <w:rPr/>
        <w:t xml:space="preserve"> Проводить профилактическую и оздоровительную работу с ребенком в домашних условиях, согласно рекомендациям старшей медсестр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3.21. </w:t>
      </w:r>
      <w:r>
        <w:rPr/>
        <w:t>Не приводить ребенка в МБ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22.</w:t>
      </w:r>
      <w:r>
        <w:rPr/>
        <w:t>Соблюдать и защищать права и достоинства своего ребенка,  других воспитаннико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3.23.</w:t>
      </w:r>
      <w:r>
        <w:rPr/>
        <w:t>Не допускать физического и психического насилия , оскорбительных заявлений относительно своего ребенка, других детей и их родителей, а также сотруднико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4. Права сторон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  <w:t>4.1.МБДОУ имеет право 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1.</w:t>
      </w:r>
      <w:r>
        <w:rPr/>
        <w:t>Отчислять ребенка из МБДОУ в следующих случаях 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по заявлению родителей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по медицинским показаниям, согласно медицинскому заключению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за не своевременную оплату ( после 3-го уведомления родителей за задержку оплаты – ребёнок отчисляется без предупреждения)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>-  не посещение ребёнка МБДОУ в течении месяца без уважительных причин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2.</w:t>
      </w:r>
      <w:r>
        <w:rPr/>
        <w:t>Не передавать ребенка Родителям (законным представителям), если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</w:t>
      </w:r>
      <w:r>
        <w:rPr/>
        <w:t>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3</w:t>
      </w:r>
      <w:r>
        <w:rPr/>
        <w:t>.Защищать права и достоинства ребенка, следить за соблюдением его прав Родителями и родственниками других воспитанников, а также сотрудниками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4.</w:t>
      </w:r>
      <w:r>
        <w:rPr/>
        <w:t>Заявлять в службы социальной защиты и профилактики безнадзорности и правонарушений ст. Боковской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5</w:t>
      </w:r>
      <w:r>
        <w:rPr/>
        <w:t>.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6.</w:t>
      </w:r>
      <w:r>
        <w:rPr/>
        <w:t xml:space="preserve"> Расформировать группу и зачислить детей в другую группу или направить в другое ДОУ по согласованию с Учредителем при неполном комплектовании группы (в связи с низкой наполняемостью, в летний период,  карантинные мероприятия, на время ремонта и других случаях).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1.7</w:t>
      </w:r>
      <w:r>
        <w:rPr/>
        <w:t>.Расторгнуть настоящий договор досрочно при систематическом невыполнении Родителями своих обязательств, уведомив об этом Родителей за 5 дней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2. Родители имеют право: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.</w:t>
      </w:r>
      <w:r>
        <w:rPr/>
        <w:t>Принимать участие в работе Совета  МБДОУ с правом совещательного голос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2.</w:t>
      </w:r>
      <w:r>
        <w:rPr/>
        <w:t>Вносить предложения по улучшению работы с детьми и по организации дополнительных услуг 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3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Вносить в Учреждение добровольные пожертвования и целевые взносы.                            </w:t>
      </w:r>
      <w:r>
        <w:rPr>
          <w:b/>
          <w:color w:val="000000"/>
        </w:rPr>
        <w:t>4.2.4.</w:t>
      </w:r>
      <w:r>
        <w:rPr>
          <w:color w:val="000000"/>
        </w:rPr>
        <w:t xml:space="preserve"> Получать ежемесячную компенсацию, при предоставлении пакета документов (заявление, копии свидетельства о рождении ребенка (детей), номер счета карты «Сбербанк России или сберкнижки на первого ребенка-20%, на второго ребенка-50%, на третьего ребенка и более - 70%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  <w:color w:val="000000"/>
        </w:rPr>
        <w:t>4.2.5.</w:t>
      </w:r>
      <w:r>
        <w:rPr>
          <w:color w:val="000000"/>
        </w:rPr>
        <w:t xml:space="preserve"> На общем родительском собрании заслушивать отчеты заведующего МБДОУ по итогам учебного года, старшего воспитателя, воспитателя о работе с детьми, об использовании пожертвований и пр.;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 </w:t>
      </w:r>
      <w:r>
        <w:rPr>
          <w:b/>
        </w:rPr>
        <w:t>4.2.6</w:t>
      </w:r>
      <w:r>
        <w:rPr/>
        <w:t>.Выбирать виды дополнительных услуг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7.</w:t>
      </w:r>
      <w:r>
        <w:rPr/>
        <w:t>Находиться с ребенком в МБДОУ в период его адаптации в течение 5 дней ( по времени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/>
        <w:t xml:space="preserve"> </w:t>
      </w:r>
      <w:r>
        <w:rPr/>
        <w:t>1 час с момента прихода в детский сад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 xml:space="preserve">4.2.8. </w:t>
      </w:r>
      <w:r>
        <w:rPr/>
        <w:t>Принимать участие в организации проведения совместных мероприятий с детьми в МБДОУ  (утренники, развлечения, физкультурные праздники,  досуги, Дни здоровья и др.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9.</w:t>
      </w:r>
      <w:r>
        <w:rPr/>
        <w:t xml:space="preserve">Присутствовать на любых занятиях с ребенком в МБДОУ ( в том числе индивидуальных) при условии предварительной договоренности, заблаговременно поставив в известность заведующего МБДОУ.                                                                                                             </w:t>
      </w:r>
      <w:r>
        <w:rPr>
          <w:b/>
        </w:rPr>
        <w:t>4.2.10.</w:t>
      </w:r>
      <w:r>
        <w:rPr/>
        <w:t>Присутствовать на обследовании ребенка врачами узких  специальностей при проведении углубленного медицинского осмотра, специалистами МБДОУ (логопедом, педагогом-психологом)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1.</w:t>
      </w:r>
      <w:r>
        <w:rPr/>
        <w:t>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2.</w:t>
      </w:r>
      <w:r>
        <w:rPr/>
        <w:t xml:space="preserve">Заслушивать отчеты заведующего и других специалистов МБДОУ о работе с детьми в группе.                                                                                                                                                         </w:t>
      </w:r>
      <w:r>
        <w:rPr>
          <w:b/>
        </w:rPr>
        <w:t>4.2.13.</w:t>
      </w:r>
      <w:r>
        <w:rPr/>
        <w:t>Оказывать благотворительную помощь, направленную на развитие МБДОУ, совершенствование педагогического процесса в группе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4</w:t>
      </w:r>
      <w:r>
        <w:rPr/>
        <w:t>.Участвовать в ремонте групповых помещений, оснащении предметно- развивающей среды в группе, благоустройстве участков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5.</w:t>
      </w:r>
      <w:r>
        <w:rPr/>
        <w:t>Избирать и быть избранным в родительский комитет группы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4.2.16.</w:t>
      </w:r>
      <w:r>
        <w:rPr/>
        <w:t>Защищать права и достоинства своего ребенка и других воспитанников МБДОУ следить за соблюдением их прав со стороны других родителей и сотруднико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 xml:space="preserve">4.2.17. </w:t>
      </w:r>
      <w:r>
        <w:rPr/>
        <w:t>Заявлять в администрацию МБДОУ и в службы социальной защиты  ст. Боковской о случаях физического и  психического насилия,  оскорбления,  отсутствия заботы, грубого, небрежного обращения с ребенком со стороны педагогов и других сотрудников МБДО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>4.2.18.</w:t>
      </w:r>
      <w:r>
        <w:rPr/>
        <w:t>Расторгнуть настоящий договор досрочно в одностороннем порядке, предварительно уведомив об этом МБДОУ за 5 дней.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jc w:val="center"/>
        <w:rPr/>
      </w:pPr>
      <w:r>
        <w:rPr>
          <w:b/>
        </w:rPr>
        <w:t>5.Ответственность сторон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5.1</w:t>
      </w:r>
      <w:r>
        <w:rPr/>
        <w:t xml:space="preserve">.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                               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jc w:val="center"/>
        <w:rPr/>
      </w:pPr>
      <w:r>
        <w:rPr>
          <w:b/>
        </w:rPr>
        <w:t>6.Срок действия договора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6.1.</w:t>
      </w:r>
      <w:r>
        <w:rPr/>
        <w:t>Настоящий договор вступает в силу с момента подписания и действует 1 год и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jc w:val="center"/>
        <w:rPr>
          <w:b/>
          <w:b/>
        </w:rPr>
      </w:pPr>
      <w:r>
        <w:rPr>
          <w:b/>
        </w:rPr>
        <w:t>7.Прочие условия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>
          <w:b/>
        </w:rPr>
        <w:t>7.1.</w:t>
      </w:r>
      <w:r>
        <w:rPr/>
        <w:t>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7.2.</w:t>
      </w:r>
      <w:r>
        <w:rPr/>
        <w:t>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7.3.</w:t>
      </w:r>
      <w:r>
        <w:rPr/>
        <w:t>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7.4.</w:t>
      </w:r>
      <w:r>
        <w:rPr/>
        <w:t>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/>
      </w:pPr>
      <w:r>
        <w:rPr>
          <w:b/>
        </w:rPr>
        <w:t>7.5.</w:t>
      </w:r>
      <w:r>
        <w:rPr/>
        <w:t>Настоящий договор составлен в 2-х экземплярах : один экземпляр хранится в МБДОУ, другой - у Родителей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2520" w:leader="none"/>
        </w:tabs>
        <w:ind w:left="-709" w:hanging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>8.Адреса и реквизиты сторон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МБДОУ ЦРР д/с «Солнышко»</w:t>
        <w:tab/>
        <w:t>Родители:     Отец: Ф.И.О.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Боковского района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ст. Боковская ул. Октябрьская- 11</w:t>
        <w:tab/>
        <w:t>Число, год рождения 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р.т : 3-19-76</w:t>
        <w:tab/>
        <w:t>Паспортные данные: 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Рас. счет   40701810660151000114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ГРКЦ ГУ Банка России по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Ростовской области  г. Ростов-на-Дону</w:t>
        <w:tab/>
        <w:t>Мать: Ф.И.О. 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БИК 046015001  КПП 610401001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Л/с 25086У82890  ИНН 6104002518</w:t>
        <w:tab/>
        <w:t>Число, год рождения 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ab/>
        <w:t>Паспортные данные: 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И.о.заведующего МБДОУ ЦРР д/с «Солнышко»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>Боковского района</w:t>
        <w:tab/>
        <w:t>_____________________________</w:t>
      </w:r>
    </w:p>
    <w:p>
      <w:pPr>
        <w:pStyle w:val="Normal"/>
        <w:tabs>
          <w:tab w:val="clear" w:pos="708"/>
          <w:tab w:val="left" w:pos="5780" w:leader="none"/>
        </w:tabs>
        <w:ind w:left="-709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рес места жительства:______________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</w:t>
      </w:r>
      <w:r>
        <w:rPr/>
        <w:t>________________ Л.В. Мелихова                               ___________________________________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                                                                                         </w:t>
      </w:r>
      <w:r>
        <w:rPr/>
        <w:t>Д.телефон ________ Моб.тел. родителей: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ама______________________________                  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                                                                                          </w:t>
      </w:r>
      <w:r>
        <w:rPr/>
        <w:t>папа______________________________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  </w:t>
      </w:r>
    </w:p>
    <w:p>
      <w:pPr>
        <w:pStyle w:val="Normal"/>
        <w:tabs>
          <w:tab w:val="clear" w:pos="708"/>
          <w:tab w:val="left" w:pos="5775" w:leader="none"/>
        </w:tabs>
        <w:ind w:left="-709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Число, 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DetSad</dc:creator>
  <dc:description/>
  <cp:keywords/>
  <dc:language>en-US</dc:language>
  <cp:lastModifiedBy>Admin</cp:lastModifiedBy>
  <cp:lastPrinted>2016-05-05T09:07:00Z</cp:lastPrinted>
  <dcterms:modified xsi:type="dcterms:W3CDTF">2016-05-12T08:41:00Z</dcterms:modified>
  <cp:revision>52</cp:revision>
  <dc:subject/>
  <dc:title>                                                          Договор</dc:title>
</cp:coreProperties>
</file>